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76350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13" r="-28" b="-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октября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Алматинская академия МВД Республики Казахстан имени М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сбулатова совместно с Отделом по международной борьбе с наркотиками и соблюдению законност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L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Посольства США в Республике Казахста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водит ежегодную Международную научно-практическую конференцию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Будущее без наркотиков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В работе конференции планируется обсуждение следующих вопрос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Государственная политика в сфере противодействия наркомании и наркопреступ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Основные направления совершенствование действующего законодательства и деятельности правоохранительных, специальных органов в данной сфе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 Методы профилактики и противодействия наркомании среди молодеж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еятельность государственных органов и общественных организации по профилактике нарком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</w:t>
      </w:r>
      <w:r>
        <w:rPr>
          <w:rFonts w:cs="Times New Roman" w:ascii="Times New Roman" w:hAnsi="Times New Roman"/>
          <w:sz w:val="28"/>
          <w:szCs w:val="28"/>
          <w:lang w:val="kk-KZ"/>
        </w:rPr>
        <w:t>ротиводействие незаконному обороту синтетических наркотических средств, психотропных веществ их аналогов и прекурсоров, распространяемых с помощью интернет-ресурсов и мобильных приложе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</w:t>
      </w:r>
      <w:r>
        <w:rPr>
          <w:rFonts w:cs="Times New Roman" w:ascii="Times New Roman" w:hAnsi="Times New Roman"/>
          <w:sz w:val="28"/>
          <w:szCs w:val="28"/>
          <w:lang w:val="kk-KZ"/>
        </w:rPr>
        <w:t>ротиводействие легализации (отмыванию) доходов, полученных от наркопреступ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орма проведения  конференции смешанная  (онлайн/офлайн), формат онлайн с использованием сервиса видеоконференцсвязи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участия в конференции просим Вас в срок до 17 октября 2023 года направить статьи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narcocenter2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 (требования прилагаются), статьи  </w:t>
      </w:r>
      <w:r>
        <w:rPr>
          <w:rFonts w:cs="Times New Roman" w:ascii="Times New Roman" w:hAnsi="Times New Roman"/>
          <w:sz w:val="28"/>
          <w:szCs w:val="28"/>
        </w:rPr>
        <w:t xml:space="preserve">и тезисы выступления </w:t>
      </w:r>
      <w:r>
        <w:rPr>
          <w:rFonts w:cs="Times New Roman" w:ascii="Times New Roman" w:hAnsi="Times New Roman"/>
          <w:sz w:val="28"/>
          <w:szCs w:val="28"/>
          <w:lang w:val="kk-KZ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писи статей не возвращаются. За точность изложенного материала отвечает автор. Изменения и сокращения в тексте, не влияющие на его содержание, могут быть внесены редактором без согласования с автор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чало конференции  </w:t>
      </w:r>
      <w:r>
        <w:rPr>
          <w:rFonts w:cs="Times New Roman" w:ascii="Times New Roman" w:hAnsi="Times New Roman"/>
          <w:sz w:val="28"/>
          <w:szCs w:val="28"/>
        </w:rPr>
        <w:t>- 10</w:t>
      </w:r>
      <w:r>
        <w:rPr>
          <w:rFonts w:cs="Times New Roman" w:ascii="Times New Roman" w:hAnsi="Times New Roman"/>
          <w:sz w:val="28"/>
          <w:szCs w:val="28"/>
          <w:lang w:val="kk-KZ"/>
        </w:rPr>
        <w:t>.00 час. (по времени  г. Аста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бочие языки казахский, русский, английский. По результатам работы материалы  конференции  будут в открытой печати опубликованы в сборнике «Будущее без наркотико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76835</wp:posOffset>
                </wp:positionV>
                <wp:extent cx="6337300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7.0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жведомственный центр по подготовке специалистов по противодействию наркопреступности </w:t>
      </w:r>
    </w:p>
    <w:p>
      <w:pPr>
        <w:pStyle w:val="Normal"/>
        <w:spacing w:lineRule="auto" w:line="240" w:before="0" w:after="0"/>
        <w:ind w:left="7200" w:firstLine="455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участие в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Будущее без наркот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28"/>
        <w:gridCol w:w="4271"/>
      </w:tblGrid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.И.О. полностью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Полное официальное наименование места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чеб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Долж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 указанием структурного подразд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Ученая степень, ученое зва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пеци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зва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Название стать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бъем стать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нтактные телефоны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e-mail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Выступл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 доклад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без докла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Форма учас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онлайн/офл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6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Фотография (размером 3,5*4,5 в формате jp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Требования к стать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правом верхнем уг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фамилия, имя, отчество автора, должность, место работы, ученая степень, з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л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название статьи по центру прописными буквам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текст в редакторе  Word,шрифт Times New Roman, кегль 14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нтервал- полутор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бзацный отступ -1,25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оля: слева- 3см., справа -1 см., верхнее и нижнее - по 2 см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носки автоматические в конце текс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личество страниц - до 6 (формат А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екст с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тьи должен быть отредактирован научно и стилистическ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втор несет ответственность за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информационную безопасность, соблюдение законодательства о государственной тайне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-точность приведенных в работе фактических данных и цитат.</w:t>
      </w:r>
    </w:p>
    <w:p>
      <w:pPr>
        <w:pStyle w:val="Normal"/>
        <w:spacing w:lineRule="auto" w:line="240" w:before="0" w:after="0"/>
        <w:ind w:left="284" w:firstLine="4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Статьи, ранее опубликованные в других печатных изданиях, представленные позже указанного срока, оформленные с нарушением требований, не рассматриваются и не возвращаются.</w:t>
      </w:r>
    </w:p>
    <w:p>
      <w:pPr>
        <w:pStyle w:val="Normal"/>
        <w:spacing w:lineRule="auto" w:line="240" w:before="0" w:after="0"/>
        <w:ind w:left="284" w:firstLine="43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ием заявок</w:t>
      </w:r>
      <w:r>
        <w:rPr>
          <w:rFonts w:cs="Times New Roman" w:ascii="Times New Roman" w:hAnsi="Times New Roman"/>
          <w:color w:val="000000"/>
          <w:sz w:val="28"/>
          <w:szCs w:val="28"/>
        </w:rPr>
        <w:t>, статей 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окладов выступления осуществляется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narcocenter23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firstLine="43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сполнитель конференции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+7 747-351-72-99 - Сарыбаев Куан Ертайевич, старший преподаватель-методист Межведомственного центра по подготовке специалистов по противодействию наркопреступности, подполковник поли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cocenter23@mail.ru" TargetMode="External"/><Relationship Id="rId4" Type="http://schemas.openxmlformats.org/officeDocument/2006/relationships/hyperlink" Target="mailto:narcocenter2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9:00Z</dcterms:created>
  <dc:creator>Admin</dc:creator>
  <dc:description/>
  <dc:language>en-US</dc:language>
  <cp:lastModifiedBy>local</cp:lastModifiedBy>
  <dcterms:modified xsi:type="dcterms:W3CDTF">2023-10-10T05:20:00Z</dcterms:modified>
  <cp:revision>3</cp:revision>
  <dc:subject/>
  <dc:title/>
</cp:coreProperties>
</file>